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开课学院教务科通识选修课排课流程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上课程选择网络教室，线下课程选择实际的教室。</w:t>
      </w:r>
      <w:r>
        <w:rPr>
          <w:b/>
          <w:bCs/>
          <w:color w:val="FF0000"/>
          <w:sz w:val="28"/>
          <w:szCs w:val="28"/>
          <w:lang w:val="en-US" w:eastAsia="zh-CN"/>
        </w:rPr>
        <w:t>东校区安排到教学主楼，中心校区安排在二期敬本楼和敬德楼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开课学院教务科老师对本学院通识选修课安排时间和教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145796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1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【查询】，选择准备安排的课程，指定上课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9019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再次选择上课时间，指定上课教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6789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60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长青</cp:lastModifiedBy>
  <dcterms:modified xsi:type="dcterms:W3CDTF">2023-06-06T08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F7BCD4ECC4AE383FD12AC729F69A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